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k-SK"/>
        </w:rPr>
        <w:t>Písanie listov a emailo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sledujú frázy a zaužívané slovné spojenia, ktoré využijete pri písaní listov a emailov po anglick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Písanie neformálneho list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čnite list s oslovením Dear a pokračujte krstným menom osoby, ktorej píšete, napr.:</w:t>
      </w:r>
    </w:p>
    <w:tbl>
      <w:tblPr>
        <w:tblW w:w="23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1182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ear Mark,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lý Mark,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ear Jane,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ilá Jane,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ôžte napísať nasledujúce:</w:t>
      </w:r>
    </w:p>
    <w:tbl>
      <w:tblPr>
        <w:tblW w:w="39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2042"/>
      </w:tblGrid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hanks for your …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Ďakujem za Tvoj …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etter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st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stcard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hľadnicu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sent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r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vitation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zva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sk-SK"/>
        </w:rPr>
      </w:r>
    </w:p>
    <w:tbl>
      <w:tblPr>
        <w:tblW w:w="87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2"/>
        <w:gridCol w:w="5281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orry it's taken me so long to write.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páč, že mi trvalo tak dlho odpísať.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 hope you're well.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úfam, že sa máš dobre.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od to see you again last week.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ád / rada som Ťa znova videl / videla minulý týždeň.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ok forward to seeing you soon!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sím sa, že Ťa znova uvidím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sleduje niekoľko zaužívaných spôsobov ako ukončiť neformálny list:</w:t>
      </w:r>
    </w:p>
    <w:tbl>
      <w:tblPr>
        <w:tblW w:w="4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2968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est wishes,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o želaním všetkého dobrého,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nd regards,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o srdečným pozdravom,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 píšete členovi rodiny, partnerovi alebo blízkemu priateľovi, môžte list ukončiť nasledovne:</w:t>
      </w:r>
    </w:p>
    <w:tbl>
      <w:tblPr>
        <w:tblW w:w="1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956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ve,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 láskou,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končite list podpísaním sa iba prvým meno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Písanie email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maily, či už obchodné alebo medzi priateľmi, sú zvyčajne písane neformálnejším štýlom ako lis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mail by mal mať vždy uvedený Predmet, ktorý v niekoľkých slovách sumarizuje účel email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užívané sú rôzne oslovenia v prípade obchodných emailov a ak poznáte meno príjemcu, je celkom bežné začať krstným menom ako osobné, tak aj obchodné emai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ie je potrebné začať oslovením Dear, aj keď niektorí ľudia to uprednostňuj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o všeobecnosti by mal byť obsah obchodného emailu stručný a k ve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 k emailu pripájate prílohy, uistite sa, že to spomeniete v texte email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úkromný email môžte ukončiť takým istým spôsobom ako neformálny li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uživané sú rôzne spôsoby ako ukončiť obchodný email, ale vhodné sú frázy ako:</w:t>
      </w:r>
    </w:p>
    <w:tbl>
      <w:tblPr>
        <w:tblW w:w="4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2562"/>
      </w:tblGrid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gards,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 pozdravom,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nd regards,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 (milým) pozdravom,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est regards,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 (najlepším) pozdravom,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With kind regards,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 (milým) pozdravom,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obchodných emailoch by ste mali na koniec uviesť vaše celé meno, názov spoločnosti a kontaktné údaj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18795</wp:posOffset>
            </wp:positionV>
            <wp:extent cx="5857875" cy="469582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vanish/>
          <w:sz w:val="16"/>
          <w:szCs w:val="16"/>
          <w:lang w:eastAsia="sk-SK"/>
        </w:rPr>
        <w:t>Formularbeginn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Formularende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FormularbeginnZchn">
    <w:name w:val="z-Formularbeginn Zchn"/>
    <w:qFormat/>
    <w:rPr>
      <w:rFonts w:ascii="Arial" w:hAnsi="Arial" w:eastAsia="Times New Roman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26:00Z</dcterms:created>
  <dc:creator>Tibor Moravcik</dc:creator>
  <dc:description/>
  <cp:keywords/>
  <dc:language>en-US</dc:language>
  <cp:lastModifiedBy>Tibor Moravcik</cp:lastModifiedBy>
  <dcterms:modified xsi:type="dcterms:W3CDTF">2020-06-02T14:26:00Z</dcterms:modified>
  <cp:revision>2</cp:revision>
  <dc:subject/>
  <dc:title/>
</cp:coreProperties>
</file>